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rPr>
          <w:sz w:val="24"/>
          <w:szCs w:val="24"/>
        </w:rPr>
      </w:pPr>
      <w:r>
        <w:rPr>
          <w:sz w:val="24"/>
          <w:szCs w:val="24"/>
        </w:rPr>
        <w:t xml:space="preserve">An die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emeinde Odenthal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eschäftsbereich II- Bürgerdienste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z.Hd. Frau Wirnharter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Bergisch-Gladbacher-Str. 2, 51519 Odenth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Bewerbung zur Mitgliedschaft im Beirat für die Belange von Menschen mit Behinderung der Gemeinde Odenth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, 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, Ort der Gebu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erfülle die Voraussetzungen für die Mitgliedschaft im Bereit für die Belange von Menschen mit Behinderung und habe entsprechende Nachweise in Kopie beigefüg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27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ch bin Vertreter/in einer im Rat der Gemeinde Odenthal vertretenen Fraktion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ch bin Mitglied einer Selbsthilfegruppe, Verein, Initiative Beratungs- und Betreuungsverband für Menschen mit Behinderung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ch bin interessierte, betroffene Einzelperson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eiwillige Anga</w:t>
      </w:r>
      <w:r>
        <w:rPr/>
        <w:t>ben (Motivation für die Bewerbung, Ziele der Arbeit im Behindertenbeira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enthal, den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09:00Z</dcterms:created>
  <dc:creator>Wirnharter, Sandra</dc:creator>
  <dc:description/>
  <cp:keywords/>
  <dc:language>en-US</dc:language>
  <cp:lastModifiedBy> </cp:lastModifiedBy>
  <cp:lastPrinted>2014-05-14T10:56:00Z</cp:lastPrinted>
  <dcterms:modified xsi:type="dcterms:W3CDTF">2014-05-25T09:09:00Z</dcterms:modified>
  <cp:revision>2</cp:revision>
  <dc:subject/>
  <dc:title/>
</cp:coreProperties>
</file>